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9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54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Yenişehir Belediye Meclisi’nin 06/06/2016 tarih ve 83 sayılı kararı ile; Yenişehir İlçesi, Bahçe Mahallesi (Yenişehir Bel. Kararında sehven Menteş Mahallesi yazılmıştır) 2351 ada, 15 No.lu parsele ilişkin 1/1000 ölçekli uygulama imar planında plan tadilatı ile ilgili, 28/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 xml:space="preserve">Yenişehir Belediye Meclisi’nin 06/06/2016 tarih ve 83 sayılı kararında; “2351 ada, 15 No.lu parsel ile ilgili Mersin 2. İdare Mahkemesi’nin 20.01.2016 tarih ve 2014/476E. 2016/113K. sayılı kararı ile Büyükşehir Belediye Meclisi’nin 18.03.2005 tarih ve 200 sayılı, Yenişehir Belediye Meclisi’nin  07.02.2005 tarih ve 27 sayılı kararları iptal edilmiştir. </w:t>
      </w:r>
    </w:p>
    <w:p>
      <w:pPr>
        <w:pStyle w:val="Normal"/>
        <w:ind w:firstLine="708"/>
        <w:jc w:val="both"/>
        <w:rPr>
          <w:sz w:val="24"/>
          <w:szCs w:val="24"/>
        </w:rPr>
      </w:pPr>
      <w:r>
        <w:rPr>
          <w:sz w:val="24"/>
          <w:szCs w:val="24"/>
        </w:rPr>
        <w:t>Söz konusu plan değişikliği ile mahkeme kararına uygun olarak; 1/1000 ölçekli uygulama imar planında 2351 ada, 15 No.lu parselin Yenişehir Belediye Meclisi’nin 07.02.2005 tarih ve 27 sayılı kararından önceki hali olan E=1.50 yoğunluklu konut alanına çevrilerek plana işaretlenmesi önerilmiştir.” Denilmektedir.</w:t>
      </w:r>
    </w:p>
    <w:p>
      <w:pPr>
        <w:pStyle w:val="Normal"/>
        <w:spacing w:lineRule="atLeast" w:line="240"/>
        <w:ind w:firstLine="708"/>
        <w:jc w:val="both"/>
        <w:rPr>
          <w:color w:val="000000"/>
          <w:sz w:val="24"/>
          <w:szCs w:val="24"/>
        </w:rPr>
      </w:pPr>
      <w:r>
        <w:rPr>
          <w:sz w:val="24"/>
          <w:szCs w:val="24"/>
        </w:rPr>
        <w:t>Yenişehir İlçesi, Bahçe Mahallesi, 18-K-1, 19-K-4 pafta, 2351 ada, 15 No.lu parsele ilişkin 1/1000 ölçekli uygulama imar planı değişikliği teklifinin konut alanında uygulanacak yapı yüksekliğinde; Planlı Alanlar Tip İmar Yönetmeliği’nin kat yükseklikleri ile ilgili maddeleri ve Çevre ve Şehircilik Bakanlığı’nın 06.11.2013 tarih ve 9522 sayılı ön bahçe ile ilgili görüş yazısında belirtilen hükümlere uyulması ve 2351 ada, 14 parsel ve 15 parsel arasındaki ada ayırma çizgisinin ve mevcut yapı yaklaşma mesafelerinin korunması şartı ile</w:t>
      </w:r>
      <w:r>
        <w:rPr/>
        <w:t xml:space="preserve"> </w:t>
      </w:r>
      <w:r>
        <w:rPr>
          <w:sz w:val="24"/>
          <w:szCs w:val="24"/>
        </w:rPr>
        <w:t xml:space="preserve">3194 sayılı İmar Kanunu’nun 8/b maddesi gereğince </w:t>
      </w:r>
      <w:r>
        <w:rPr>
          <w:b/>
          <w:sz w:val="24"/>
          <w:szCs w:val="24"/>
        </w:rPr>
        <w:t xml:space="preserve">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12:05:00Z</dcterms:modified>
  <cp:revision>120</cp:revision>
  <dc:subject/>
  <dc:title/>
</cp:coreProperties>
</file>